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КМЯНИ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рбажского муниципального округа, заместитель председателя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ЕГТЕРЕВА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ВДОКИМ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КИСЛИЦЫ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</w:t>
              <w:br/>
              <w:t>сударственного бюджетного учреждения здравоохранения «Арбаж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арис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А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рбаж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4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ОДЕГОВ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по молодежной политике и спорту муниципального учреждения Отдела культуры, молодежной политики и спорта Арбажского муниципального округа, заместитель председателя комиссии</w:t>
            </w:r>
            <w:r>
              <w:rPr>
                <w:szCs w:val="28"/>
              </w:rPr>
              <w:t xml:space="preserve"> по постановке граждан на воинский учет</w:t>
            </w:r>
            <w:r>
              <w:rPr/>
              <w:t xml:space="preserve"> (по согласованию)</w:t>
            </w:r>
          </w:p>
        </w:tc>
      </w:tr>
      <w:tr>
        <w:trPr>
          <w:trHeight w:val="219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ЧИСТОУС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ероника Алексеевн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фельдшер Кировского областного государственного бюджетного учреждения здравоохранения «Арбажская центральная районная больница», секретарь комиссии </w:t>
            </w:r>
            <w:r>
              <w:rPr>
                <w:szCs w:val="28"/>
              </w:rPr>
              <w:t>по постановке граждан на воинский учет</w:t>
            </w:r>
            <w:r>
              <w:rPr/>
              <w:t xml:space="preserve"> (по согласованию)</w:t>
            </w:r>
          </w:p>
        </w:tc>
      </w:tr>
      <w:tr>
        <w:trPr>
          <w:trHeight w:val="15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17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МАБАЙ уулу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анас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 xml:space="preserve">врач-терапевт Кировского областного </w:t>
              <w:br/>
              <w:t>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МУРАВЛЕВ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55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9:00Z</dcterms:created>
  <dc:creator>WS-1-423-5</dc:creator>
  <dc:description/>
  <cp:keywords/>
  <dc:language>en-US</dc:language>
  <cp:lastModifiedBy>Любовь В. Кузнецова</cp:lastModifiedBy>
  <cp:lastPrinted>2020-12-15T17:53:00Z</cp:lastPrinted>
  <dcterms:modified xsi:type="dcterms:W3CDTF">2020-12-29T11:55:00Z</dcterms:modified>
  <cp:revision>80</cp:revision>
  <dc:subject/>
  <dc:title/>
</cp:coreProperties>
</file>